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06» сентября 2013 г.   </w:t>
        <w:tab/>
        <w:t>№ 10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проведения торгов на право заключения  договора на установку и эксплуатацию рекламной конструкции на недвижимом имуществе, находящемся в муниципальной собственности города Твери, утвержденное постановлением администрации города Твери от 26.08.2013 № 10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технических ошибок и приведения в  Положения в соответствие с действующим законодательство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Твери,  утвержденное  постановлением администрации города Твери от 26.08.2013 № 1016 (далее – Положение) следующие изменения:</w:t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>1.1. Дефис 4 пункта 1.10.1. Положения изложить в редакции: «- предоставляет в управление муниципального заказа администрации города Твери характеристику объекта, выставляемого на торги, требования к техническому обслуживанию, начальный размер платы за предмет торгов, размер задатка и реквизиты для его перечисления, проект договора на установку и эксплуатацию рекламной конструкции, заключаемого по результатам торгов, информацию по обеспечительному взносу;».</w:t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>1.2. Дефис 8 пункта 1.10.1. изложить в редакции: «- определяет срок, на который заключается Договор по объекту, выставляемому на торги в зависимости от типа и вида рекламной конструкции и применяемых технологий демонстрации рекламы;».</w:t>
      </w:r>
    </w:p>
    <w:p>
      <w:pPr>
        <w:pStyle w:val="TextBody"/>
        <w:ind w:right="0" w:firstLine="567"/>
        <w:rPr/>
      </w:pPr>
      <w:r>
        <w:rPr>
          <w:sz w:val="28"/>
          <w:szCs w:val="28"/>
        </w:rPr>
        <w:t>1.3. Первое предложение подпункта 7 пункта 5.2. изложить в редакции: «7) порядок, место, дата начала и дата окончания срока подачи заявок на участие в торгах.».</w:t>
      </w:r>
    </w:p>
    <w:p>
      <w:pPr>
        <w:pStyle w:val="Normal"/>
        <w:shd w:fill="FFFFFF" w:val="clear"/>
        <w:spacing w:before="131" w:after="281"/>
        <w:ind w:firstLine="567"/>
        <w:contextualSpacing/>
        <w:jc w:val="both"/>
        <w:rPr/>
      </w:pPr>
      <w:r>
        <w:rPr>
          <w:sz w:val="28"/>
          <w:szCs w:val="28"/>
        </w:rPr>
        <w:t xml:space="preserve">1.4. Подпункт 12 пункта 5.2.  изложить в редакции: «12) </w:t>
      </w:r>
      <w:r>
        <w:rPr>
          <w:color w:val="000000"/>
          <w:sz w:val="28"/>
          <w:szCs w:val="28"/>
        </w:rPr>
        <w:t>срок, в течение которого победитель торгов должен подписать проект Договора. Договор подлежит заключению не позднее двадцати дней со дня размещения на официальном сайте протокола аукциона в случае проведения аукциона, либо протокола оценки и сопоставления заявок на участие в конкурсе, в случае проведения конкурса.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дпункт 12 пункта 6.2.  изложить в редакции: «12) срок, в течение которого победитель конкурса должен подписать проект Договора.  Договор подлежит заключению не позднее двадцати дней со дня размещения на официальном сайте протокола оценки и сопоставления заявок на участие в конкурсе.».</w:t>
      </w:r>
    </w:p>
    <w:p>
      <w:pPr>
        <w:pStyle w:val="Normal"/>
        <w:shd w:fill="FFFFFF" w:val="clear"/>
        <w:spacing w:before="131" w:after="281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6. Подпункт 11 пункта 7.2.  изложить в редакции: «11) срок, в течение которого победитель аукциона должен подписать проект Договора. Договор подлежит заключению не позднее двадцати дней со дня размещения на официальном сайте протокола аукциона.».</w:t>
      </w:r>
    </w:p>
    <w:p>
      <w:pPr>
        <w:pStyle w:val="Normal"/>
        <w:shd w:fill="FFFFFF" w:val="clear"/>
        <w:spacing w:before="131" w:after="281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7. Второе предложение пункта 12.1. изложить в редакции: «Срок рассмотрения заявок на участие в торгах не может превышать десять дней со дня вскрытия конвертов с заявками на участие в торгах».</w:t>
      </w:r>
    </w:p>
    <w:p>
      <w:pPr>
        <w:pStyle w:val="Normal"/>
        <w:shd w:fill="FFFFFF" w:val="clear"/>
        <w:spacing w:before="131" w:after="281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оследний абзац пункта 12.2. изложить в редакции: «Протокол рассмотрения заявок на участие в торгах (открытом конкурсе, открытом аукционе) размещается на официальном сайте администрации города не позднее трех дней со дня его подписания.».</w:t>
      </w:r>
    </w:p>
    <w:p>
      <w:pPr>
        <w:pStyle w:val="Normal"/>
        <w:shd w:fill="FFFFFF" w:val="clear"/>
        <w:spacing w:before="20" w:after="20"/>
        <w:ind w:right="11" w:firstLine="567"/>
        <w:contextualSpacing/>
        <w:jc w:val="both"/>
        <w:rPr>
          <w:color w:val="000000"/>
          <w:spacing w:val="-21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2. Управлению информации администрации города (Касаева Н.А.) опубликовать настоящее постановление в средствах  массовой информ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3. Управлению информационных ресурсов и технологий администрации города (Исаев А.В.)  разместить настоящее постановление на официальном сайте администрации города в информационно-коммуникационной сети Интернет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Твери Чубенко С.В.</w:t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  <w:tab/>
        <w:t xml:space="preserve">               В.М. Павлов</w:t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52:00Z</dcterms:created>
  <dc:creator>upr_kruglov</dc:creator>
  <dc:description/>
  <cp:keywords/>
  <dc:language>en-US</dc:language>
  <cp:lastModifiedBy>inf_maleina</cp:lastModifiedBy>
  <cp:lastPrinted>2013-08-28T15:53:00Z</cp:lastPrinted>
  <dcterms:modified xsi:type="dcterms:W3CDTF">2013-09-09T06:35:00Z</dcterms:modified>
  <cp:revision>3</cp:revision>
  <dc:subject/>
  <dc:title>                                        П О С Т А Н О В Л Е Н И Е </dc:title>
</cp:coreProperties>
</file>